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4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15.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nekustamā īpašuma „Kalnāju Āriņi” atsavināšanu</w:t>
      </w:r>
    </w:p>
    <w:p>
      <w:pPr>
        <w:pStyle w:val="Normal"/>
        <w:spacing w:lineRule="auto" w:line="252" w:before="0" w:after="160"/>
        <w:ind w:left="720" w:hanging="72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04.09.2018. saņemta xxx, personas kods xxx, deklarētā adrese xxx, faktiskā adrese xxx  iesniegums, reģ. Nr.LAU/1-13.2/18/164, kurā izteikta vēlēšanās izpirkt Madonas novada pašvaldībai piederošo nekustamo īpašumu ar kadastra Nr.7070-002-0140 „Kalnāju Āriņi”, kurš sastāv no zemes vienības ar kadastra apzīmējumu 7070-002-0140 0.41 ha platībā, zemes lietošanas mērķis - NĪLM kods 0601, individuālo dzīvojamo māju apbūve; dzīvojamās mājas ar kadastra apzīmējumu 7070-007-0140-001, kopējā platība 74.4 m2 un saimniecības ēkas ar kadastra apzīmējumu 7070-002-0140-002, kopējā platība 412.1 m2, un izpirkto nekustamo īpašumu reģistrēt uz meitas xxx vārda, personas kods xxx, deklarētā adrese xxx, faktiskā adrese xxx.</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s reģistrēts Zemes grāmatā uz Madonas novada pašvaldības vārda 27.07.2018., nodalījuma Nr.100000580226.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s līgums par zemes vienību ar kadastra apzīmējumu 7070-002-0140 0.41ha platībā nr.</w:t>
      </w:r>
      <w:r>
        <w:rPr>
          <w:rFonts w:eastAsia="Times New Roman" w:cs="Times New Roman" w:ascii="Times New Roman" w:hAnsi="Times New Roman"/>
          <w:sz w:val="16"/>
          <w:szCs w:val="16"/>
          <w:lang w:eastAsia="lv-LV"/>
        </w:rPr>
        <w:t xml:space="preserve"> </w:t>
      </w:r>
      <w:r>
        <w:rPr>
          <w:rFonts w:eastAsia="Times New Roman" w:cs="Times New Roman" w:ascii="Times New Roman" w:hAnsi="Times New Roman"/>
          <w:sz w:val="24"/>
          <w:szCs w:val="24"/>
          <w:lang w:eastAsia="lv-LV"/>
        </w:rPr>
        <w:t>2.4.7./117 – 15, noslēgts ar xxx 31.08.2015. uz termiņu</w:t>
      </w:r>
      <w:r>
        <w:rPr>
          <w:rFonts w:eastAsia="Times New Roman" w:cs="Times New Roman" w:ascii="Times New Roman" w:hAnsi="Times New Roman"/>
          <w:sz w:val="16"/>
          <w:szCs w:val="16"/>
          <w:lang w:eastAsia="lv-LV"/>
        </w:rPr>
        <w:t xml:space="preserve"> </w:t>
      </w:r>
      <w:r>
        <w:rPr>
          <w:rFonts w:eastAsia="Times New Roman" w:cs="Times New Roman" w:ascii="Times New Roman" w:hAnsi="Times New Roman"/>
          <w:sz w:val="24"/>
          <w:szCs w:val="24"/>
          <w:lang w:eastAsia="lv-LV"/>
        </w:rPr>
        <w:t>no 01.10.2015. līdz 30.09.2024.</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vojamo telpu īres līgums Nr. LAU/3-32/18/2, noslēgts ar xxx 12.10.2018. uz termiņu</w:t>
      </w:r>
      <w:r>
        <w:rPr>
          <w:rFonts w:eastAsia="Times New Roman" w:cs="Times New Roman" w:ascii="Times New Roman" w:hAnsi="Times New Roman"/>
          <w:sz w:val="16"/>
          <w:szCs w:val="16"/>
          <w:lang w:eastAsia="lv-LV"/>
        </w:rPr>
        <w:t xml:space="preserve"> </w:t>
      </w:r>
      <w:r>
        <w:rPr>
          <w:rFonts w:eastAsia="Times New Roman" w:cs="Times New Roman" w:ascii="Times New Roman" w:hAnsi="Times New Roman"/>
          <w:sz w:val="24"/>
          <w:szCs w:val="24"/>
          <w:lang w:eastAsia="lv-LV"/>
        </w:rPr>
        <w:t>no 12.10.2018. līdz 12.10.2019.</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xxx iesniegumu, Madonas novada pašvaldības Ļaudonas pagasta pārvalde pasūtīja nekustamā īpašuma „Kalnāju Āriņi” novērtēšanu, kuru veica sertificēts nekustamā īpašuma vērtētājs SIA „Eiroeksperts”, reģ. Nr.40003650352, juridiskā adrese Kr.Valdemāra iela 20-9, Rīga, LV-1010, vērtējuma apraksts pielikum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s Ļaudonas pagasta pārvalde veikusi materiālus ieguldījumus nekustamā īpašuma „Kalnāju Āriņi” īpašumtiesību sakārtošanai: zemes vienības kadastrālo uzmērīšanu, ēku kadastrālo uzmērīšanu, apmaksājusi sertificēta nekustamā īpašuma vērtētāja pakalpojumus un Valsts arhīva izziņas sagatavošanu  par kopējo summu 1197.97 EUR (viens tūkstotis viens simts deviņdesmit septiņi eiro un 97  centi).</w:t>
      </w:r>
    </w:p>
    <w:p>
      <w:pPr>
        <w:pStyle w:val="Normal"/>
        <w:spacing w:lineRule="auto" w:line="252"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eastAsia="lv-LV"/>
        </w:rPr>
        <w:t xml:space="preserve">Saskaņā ar </w:t>
      </w:r>
      <w:r>
        <w:rPr>
          <w:rFonts w:eastAsia="Calibri" w:cs="Times New Roman" w:ascii="Times New Roman" w:hAnsi="Times New Roman"/>
          <w:sz w:val="24"/>
          <w:szCs w:val="24"/>
        </w:rPr>
        <w:t>„Publiskas personas mantas atsavināšanas likuma” 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01.02.2011. MK noteikumu Nr.109. „Kārtība, kādā atsavināma publiskas personas manta” 38.punktu Atvasināto publisko personu vai to iestāžu mantas atsavināšanas izdevumu apmēru un kārtību, kādā atvasināto publisko personu vai to iestāžu mantas</w:t>
      </w:r>
      <w:r>
        <w:rPr>
          <w:rFonts w:eastAsia="Calibri" w:cs="Times New Roman" w:ascii="Times New Roman" w:hAnsi="Times New Roman"/>
          <w:sz w:val="24"/>
          <w:szCs w:val="24"/>
          <w:shd w:fill="F1F1F1" w:val="clear"/>
          <w:lang w:eastAsia="lv-LV"/>
        </w:rPr>
        <w:t xml:space="preserve"> </w:t>
      </w:r>
      <w:r>
        <w:rPr>
          <w:rFonts w:eastAsia="Calibri" w:cs="Times New Roman" w:ascii="Times New Roman" w:hAnsi="Times New Roman"/>
          <w:sz w:val="24"/>
          <w:szCs w:val="24"/>
        </w:rPr>
        <w:t>atsavināšanā iegūtie līdzekļi ieskaitāmi attiecīgās atvasinātās publiskas personas budžetā, nosaka attiecīgās atvasinātās publiskās personas lēmējinstitūcija.</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domes priekšsēdētāja A.Lungeviča sniegto informāciju, pamatojoties uz „Publiskas personas mantas atsavināšanas likuma” 4.panta ceturtās daļas 5.punktu , kurš nosaka, ka  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sz w:val="24"/>
          <w:szCs w:val="24"/>
          <w:rFonts w:eastAsia="Calibri" w:cs="Times New Roman" w:ascii="Times New Roman" w:hAnsi="Times New Roman"/>
        </w:rPr>
        <w:instrText xml:space="preserve"> HYPERLINK "https://likumi.lv/ta/id/68490" \l "p45"</w:instrText>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45.pantā</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noteiktajā kārtībā; 8. panta otro daļu, kura nosaka, ka Atsavināšanai paredzētā atvasinātas publiskas personas nekustamā īpašuma novērtēšanu organizē attiecīgās atvasinātās publiskās personas lēmējinstitūcijas noteiktajā kārtībā; 01.02.2011. MK noteikumu Nr.109. „Kārtība, kādā atsavināma publiskas personas manta” 38.punktu, saskaņā ar likuma „Par pašvaldībām” 14. Panta pirmās daļas 2. punktu , kurš nosaka, ka Pildot savas funkcijas, pašvaldībām likumā noteiktajā kārtībā ir tiesības: iegūt un atsavināt kustamo un nekustamo mantu, privatizēt pašvaldību īpašuma objektus, slēgt darījumus, kā arī veikt citas privāttiesiska rakstura darbības; un 21. panta pirmās daļas 17.punktu, kurš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ņemot vērā 12.12.2018. Uzņēmējdarbības, teritoriālo un vides jautājum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pašvaldībai piederošā nekustamā īpašuma ar kadastra Nr.7070-002-0140 „Kalnāju Āriņi”, kurš sastāv no zemes vienības ar kadastra apzīmējumu 7070-002-0140 0.41ha platībā, zemes lietošanas mērķis - NĪLM kods 0601, individuālo dzīvojamo māju apbūve; dzīvojamās mājas ar kadastra apzīmējumu 7070-007-0140-001, kopējā platība 74.4 m2 un saimniecības ēkas ar kadastra apzīmējumu 7070-002-0140-002, kopējā platība 412.1 m2, sertificētā nekustamā īpašuma vērtētāja SIA „Eiroeksperts” vērtējumu 2200,00 EUR (divi tūkstoši divi simti euro 00 centi) apmērā.</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Madonas novada pašvaldības Ļaudonas pagasta pārvaldes veiktos materiālos ieguldījumus nekustamā īpašuma „Kalnāju Āriņi” īpašumtiesību sakārtošanai, noteikt nekustamā īpašuma ar kadastra Nr.7070-002-0140 „Kalnāju Āriņi”, kurš sastāv no zemes vienības ar kadastra apzīmējumu 7070-002-0140 0.41ha platībā, zemes lietošanas mērķis - NĪLM kods 0601, individuālo dzīvojamo māju apbūve; dzīvojamās mājas ar kadastra apzīmējumu 7070-007-0140-001, kopējā platība 74.4 m2 un saimniecības ēkas ar kadastra apzīmējumu 7070-002-0140-002, kopējā platība 412.1 m2, atsavināšanas nosacīto cenu 3320.00 EUR (trīs tūkstoši trīs simti divdesmit eiro un 00 centi) apmērā.</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avināt Madonas novada pašvaldībai piederošo nekustamo īpašumu ar kadastra Nr.7070-002-0140 „Kalnāju Āriņi”, kurš sastāv no zemes vienības ar kadastra apzīmējumu 7070-002-0140 0.41ha platībā, zemes lietošanas mērķis - NĪLM kods 0601, individuālo dzīvojamo māju apbūve; dzīvojamās mājas ar kadastra apzīmējumu 7070-007-0140-001 un saimniecības ēkas ar kadastra apzīmējumu 7070-002-0140-002 par labu xxx, personas kods xxx, deklarētā adrese xxx, faktiskā adrese xxx par cenu 3320.00 EUR (trīs tūkstoši trīs simti divdesmit eiro un 00 cent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bookmarkStart w:id="4" w:name="OLE_LINK1"/>
      <w:bookmarkStart w:id="5" w:name="_Hlk508403601"/>
      <w:r>
        <w:rPr>
          <w:rFonts w:eastAsia="Times New Roman" w:cs="Times New Roman" w:ascii="Times New Roman" w:hAnsi="Times New Roman"/>
          <w:sz w:val="24"/>
          <w:szCs w:val="24"/>
          <w:lang w:eastAsia="lv-LV"/>
        </w:rPr>
        <w:t>Uzdot Madonas novada pašvaldības Juridiskajai nodaļai nosūtīt xxx, personas kods xxx, deklarētā adrese xxx, faktiskā adrese xxx nekustamā īpašuma ar kadastra Nr.7070-002-0140 „Kalnāju Āriņi”, kurš sastāv no zemes vienības ar kadastra apzīmējumu 7070-002-0140 0.41ha platībā, zemes lietošanas mērķis - NĪLM kods 0601, individuālo dzīvojamo māju apbūve; dzīvojamās mājas ar kadastra apzīmējumu 7070-007-0140-001 un saimniecības ēkas ar kadastra apzīmējumu 7070-002-0140-002 atsavināšanas piedāvājumu normatīvajos aktos noteiktajā kārtībā.</w:t>
      </w:r>
      <w:bookmarkEnd w:id="4"/>
      <w:bookmarkEnd w:id="5"/>
    </w:p>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GoBack"/>
      <w:bookmarkStart w:id="7" w:name="_GoBack"/>
      <w:bookmarkEnd w:id="7"/>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5FC23-B0B9-48F1-BE3C-92932C9EF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ages>2</Pages>
  <Words>4545</Words>
  <Characters>2591</Characters>
  <CharactersWithSpaces>71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3T11:04:00Z</dcterms:modified>
  <cp:revision>662</cp:revision>
  <dc:subject/>
  <dc:title/>
</cp:coreProperties>
</file>

<file path=docProps/custom.xml><?xml version="1.0" encoding="utf-8"?>
<Properties xmlns="http://schemas.openxmlformats.org/officeDocument/2006/custom-properties" xmlns:vt="http://schemas.openxmlformats.org/officeDocument/2006/docPropsVTypes"/>
</file>